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DATKEZELÉSI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 w:before="0" w:after="120"/>
        <w:jc w:val="both"/>
        <w:rPr/>
      </w:pPr>
      <w:r>
        <w:rPr/>
        <w:t xml:space="preserve">Alulírott, </w:t>
      </w:r>
      <w:r>
        <w:rPr>
          <w:b/>
        </w:rPr>
        <w:t>………………………………………………………………</w:t>
      </w:r>
      <w:r>
        <w:rPr/>
        <w:t xml:space="preserve"> [</w:t>
      </w:r>
      <w:r>
        <w:rPr>
          <w:b/>
        </w:rPr>
        <w:t xml:space="preserve">név nyomtatottal] </w:t>
      </w:r>
      <w:r>
        <w:rPr/>
        <w:t>(cím: ……………………………………...………………………………………..,</w:t>
      </w:r>
      <w:r>
        <w:rPr>
          <w:b/>
        </w:rPr>
        <w:t xml:space="preserve"> </w:t>
      </w:r>
      <w:r>
        <w:rPr/>
        <w:t>e-mail cím: …………………………………………..),</w:t>
      </w:r>
    </w:p>
    <w:p>
      <w:pPr>
        <w:pStyle w:val="Normal"/>
        <w:numPr>
          <w:ilvl w:val="0"/>
          <w:numId w:val="1"/>
        </w:numPr>
        <w:spacing w:lineRule="auto" w:line="252" w:before="0" w:after="120"/>
        <w:jc w:val="both"/>
        <w:rPr/>
      </w:pPr>
      <w:r>
        <w:rPr/>
        <w:t>mint 18. életévét betöltött Pályázó</w:t>
      </w:r>
    </w:p>
    <w:p>
      <w:pPr>
        <w:pStyle w:val="Normal"/>
        <w:numPr>
          <w:ilvl w:val="0"/>
          <w:numId w:val="1"/>
        </w:numPr>
        <w:spacing w:lineRule="auto" w:line="252" w:before="0" w:after="120"/>
        <w:jc w:val="both"/>
        <w:rPr/>
      </w:pPr>
      <w:r>
        <w:rPr/>
        <w:t>mint 18. életévét be nem töltött Pályázó kiskorú gyermek (neve: …………………….. ………………………………) törvényes képviselője</w:t>
      </w:r>
    </w:p>
    <w:p>
      <w:pPr>
        <w:pStyle w:val="Normal"/>
        <w:spacing w:lineRule="auto" w:line="252" w:before="0" w:after="120"/>
        <w:jc w:val="both"/>
        <w:rPr>
          <w:b/>
          <w:b/>
          <w:i/>
          <w:i/>
        </w:rPr>
      </w:pPr>
      <w:r>
        <w:rPr>
          <w:i/>
        </w:rPr>
        <w:t>(a megfelelőt kérjük aláhúzással jelölni, szükség esetén kitölteni!)</w:t>
      </w:r>
    </w:p>
    <w:p>
      <w:pPr>
        <w:pStyle w:val="Normal"/>
        <w:spacing w:lineRule="auto" w:line="252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>
          <w:b/>
          <w:bCs/>
          <w:i/>
          <w:iCs/>
        </w:rPr>
        <w:t>kijelentem</w:t>
      </w:r>
      <w:r>
        <w:rPr/>
        <w:t xml:space="preserve">, hogy a </w:t>
      </w:r>
      <w:r>
        <w:rPr>
          <w:b/>
        </w:rPr>
        <w:t xml:space="preserve">Szabó Magda Művelődési Ház és Könyvtár </w:t>
      </w:r>
      <w:r>
        <w:rPr/>
        <w:t xml:space="preserve">(cím: </w:t>
      </w:r>
      <w:r>
        <w:rPr>
          <w:shd w:fill="FFFFFF" w:val="clear"/>
        </w:rPr>
        <w:t xml:space="preserve">2144 Kerepes, Templom utca 3., képviseli: Farkas Zsuzsanna intézményvezető), továbbiakban: </w:t>
      </w:r>
      <w:r>
        <w:rPr>
          <w:b/>
          <w:shd w:fill="FFFFFF" w:val="clear"/>
        </w:rPr>
        <w:t>Adatkezelő</w:t>
      </w:r>
      <w:r>
        <w:rPr>
          <w:shd w:fill="FFFFFF" w:val="clear"/>
        </w:rPr>
        <w:t xml:space="preserve"> </w:t>
      </w:r>
      <w:r>
        <w:rPr/>
        <w:t xml:space="preserve">által meghirdetett 2. Radnóti Miklós-Lázár Ervin vers- és mesemondó pályázaton – továbbiakban: </w:t>
      </w:r>
      <w:r>
        <w:rPr>
          <w:b/>
        </w:rPr>
        <w:t>Pályázat</w:t>
      </w:r>
      <w:r>
        <w:rPr/>
        <w:t xml:space="preserve"> – az e-mailben beküldött pályázati anyaggal részt kívánok venni / kiskorú gyermekem részt kíván venni.</w:t>
      </w:r>
    </w:p>
    <w:p>
      <w:pPr>
        <w:pStyle w:val="Default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>
          <w:b/>
          <w:bCs/>
          <w:i/>
          <w:iCs/>
        </w:rPr>
        <w:t>nyilatkozom</w:t>
      </w:r>
      <w:r>
        <w:rPr/>
        <w:t>, hogy a pályázati anyag (videófelvétel) beküldése során a Jelentkezési lapon feltüntetett személyes adataim / gyermekem személyes adatai, mint: a Pályázó neve, telefonszáma, születési dátuma, iskolájának neve és az osztálya, megfelelnek a valóságnak.</w:t>
      </w:r>
    </w:p>
    <w:p>
      <w:pPr>
        <w:pStyle w:val="Default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>
          <w:b/>
          <w:bCs/>
          <w:i/>
          <w:iCs/>
        </w:rPr>
        <w:t xml:space="preserve">aláírásommal hozzájárulok </w:t>
      </w:r>
      <w:r>
        <w:rPr>
          <w:bCs/>
          <w:iCs/>
        </w:rPr>
        <w:t xml:space="preserve">személyes adataimnak / </w:t>
      </w:r>
      <w:r>
        <w:rPr/>
        <w:t>kiskorú gyermekem és saját személyes adataimnak (név, e-mail-cím) az Adatkezelő általi kezeléséhez a Pályázat lebonyolítása (úgy, mint: Pályázatra történő regisztráció, a Pályázó azonosítása, a többszörös jogosulatlan regisztrációk kiszűrése), valamint kapcsolatfelvétel és kapcsolattartás céljából, a Pályázat időtartamára.</w:t>
      </w:r>
    </w:p>
    <w:p>
      <w:pPr>
        <w:pStyle w:val="Default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>
          <w:b/>
          <w:i/>
        </w:rPr>
        <w:t>aláírásommal</w:t>
      </w:r>
      <w:r>
        <w:rPr/>
        <w:t xml:space="preserve"> </w:t>
      </w:r>
      <w:r>
        <w:rPr>
          <w:b/>
          <w:bCs/>
          <w:i/>
          <w:iCs/>
        </w:rPr>
        <w:t xml:space="preserve">hozzájárulok, </w:t>
      </w:r>
      <w:r>
        <w:rPr/>
        <w:t>hogy a beküldött pályázati anyagomat / kiskorú gyermekem beküldött pályázati anyagát a Pályázat zsűrije megtekintse, és az Adatkezelő, mint a Pályázat kiírója, időkorlát nélkül tárolja számítógépes rendszerében.</w:t>
      </w:r>
    </w:p>
    <w:p>
      <w:pPr>
        <w:pStyle w:val="Default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>
          <w:b/>
          <w:i/>
        </w:rPr>
        <w:t>aláírásommal</w:t>
      </w:r>
      <w:r>
        <w:rPr/>
        <w:t xml:space="preserve"> </w:t>
      </w:r>
      <w:r>
        <w:rPr>
          <w:b/>
          <w:bCs/>
          <w:i/>
          <w:iCs/>
        </w:rPr>
        <w:t>hozzájárulok,</w:t>
      </w:r>
      <w:r>
        <w:rPr/>
        <w:t xml:space="preserve"> hogy a Pályázatra beküldött videófelvételt az Adatkezelő, mint a Pályázat kiírója, megossza Facebook-oldalán (www.facebook.com/szabomagdamuvhaz), továbbá, hogy a Pályázat népszerűsítése és a verseny eredményének kihirdetése érdekében megjelenítse weboldalán (www.kerepesmuvhaz.hu, a továbbiakban: Honlap), közösségi média oldalain, YouTube-csatonáján, valamint a Szervusz, Kerepes újságban, és más, Kerepes városához köthető sajtóorgánumokban, weboldalakon.</w:t>
      </w:r>
    </w:p>
    <w:p>
      <w:pPr>
        <w:pStyle w:val="Default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>
          <w:b/>
          <w:bCs/>
          <w:i/>
          <w:iCs/>
        </w:rPr>
        <w:t xml:space="preserve">feltétel nélkül, kifejezetten hozzájárulok </w:t>
      </w:r>
      <w:r>
        <w:rPr/>
        <w:t xml:space="preserve">ahhoz, hogy nevemet / kiskorú gyermekem nevét a Pályaműve(i)(m) mellett a Pályázat teljes időtartama alatt, illetve eredményhirdetéskor az Adatkezelő nyilvánosan </w:t>
      </w:r>
      <w:r>
        <w:rPr>
          <w:bCs/>
          <w:iCs/>
        </w:rPr>
        <w:t>kommunikálja.</w:t>
      </w:r>
    </w:p>
    <w:p>
      <w:pPr>
        <w:pStyle w:val="Default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>
          <w:b/>
          <w:bCs/>
          <w:i/>
          <w:iCs/>
        </w:rPr>
        <w:t xml:space="preserve">kifejezetten hozzájárulok ahhoz, </w:t>
      </w:r>
      <w:r>
        <w:rPr/>
        <w:t>hogy amennyiben a Pályázat zsűrije meghív / kiskorú gyermekemet meghívja a verseny döntőjébe (helyszín: Szabó Magda Művelődési Ház és Könyvtár, 2144 Kerepes, Templom u. 3., időpont: 2022- május 6.), ott rólam / kiskorú gyermekemről kép-, hang- és filmfelvétel készüljön, és hogy ezen felvételek akár teljes egésze, akár egyes részletei később az Adatkezelő által idő-, tér- és alkalombeli korlátozás és külön díjazás nélkül, a Pályázattal kapcsolatos nyilvános kommunikáció során felhasználásra kerülhessenek.</w:t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284" w:hanging="284"/>
        <w:jc w:val="both"/>
        <w:rPr/>
      </w:pPr>
      <w:r>
        <w:rPr>
          <w:b/>
          <w:i/>
        </w:rPr>
        <w:t>nyilatkozom</w:t>
      </w:r>
      <w:r>
        <w:rPr/>
        <w:t>, hogy a Pályázatra beküldött videó más személyhez fűződő jogokat nem sért, illetve nem korlátoz.</w:t>
      </w:r>
    </w:p>
    <w:p>
      <w:pPr>
        <w:pStyle w:val="Normal"/>
        <w:spacing w:lineRule="auto" w:line="252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DPR tájékoztató</w:t>
      </w:r>
    </w:p>
    <w:p>
      <w:pPr>
        <w:pStyle w:val="Normal"/>
        <w:spacing w:lineRule="auto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datkezelés a természetes személyeknek a személyes adatok kezelése tekintetében történő védelméről és az ilyen adatok szabad áramlásáról, valamint a 95/46/EK irányelv hatályon kívül helyezéséről szóló 2016. április 27-i (EU) 2016/679 európai parlamenti és tanácsi rendelet (a továbbiakban: GDPR) 6. cikk (1) bekezdés a) pontja szerint a Pályázó, illetve 18. életévét be nem töltött pályázó törvényes képviselője hozzájárulásán, illetőleg felhasználási szerződés megkötése esetén a GDPR 6. cikk (1) bekezdés b) pontján alapszik. </w:t>
      </w:r>
    </w:p>
    <w:p>
      <w:pPr>
        <w:pStyle w:val="Default"/>
        <w:spacing w:lineRule="auto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örvényes képviselő a jogszabályi rendelkezéseknek megfelelően tájékoztatást kérhet az adatkezelésről, valamint megilleti a hozzáféréshez, a helyesbítéshez, a törléshez, az adatkezelés korlátozásához, az adathordozhatósághoz, valamint a jelen szabályzat szerint a hozzájárulás visszavonásához való jog.</w:t>
      </w:r>
    </w:p>
    <w:p>
      <w:pPr>
        <w:pStyle w:val="Normal"/>
        <w:spacing w:lineRule="auto" w:line="252" w:before="0" w:after="120"/>
        <w:jc w:val="both"/>
        <w:rPr/>
      </w:pPr>
      <w:r>
        <w:rPr>
          <w:sz w:val="22"/>
          <w:szCs w:val="22"/>
        </w:rPr>
        <w:t>Személyes adatai kezeléséről a törvényes képviselő a GDPR 15. cikke alapján tájékoztatást kérhet (hozzáféréshez való jog). Az Adatkezelő köteles az érintett kérelmének beérkezését követően a lehető legkorábbi időpontban, de legkésőbb egy hónapon belül írásban megadni a tájékoztatást.</w:t>
      </w:r>
    </w:p>
    <w:p>
      <w:pPr>
        <w:pStyle w:val="Default"/>
        <w:spacing w:lineRule="auto" w:line="252" w:before="0" w:after="12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adatkezelés korlátozásához való jog </w:t>
      </w:r>
      <w:r>
        <w:rPr>
          <w:sz w:val="22"/>
          <w:szCs w:val="22"/>
        </w:rPr>
        <w:t xml:space="preserve">alapján a törvényes képviselő jogosult arra, hogy kérésére az Adatkezelő korlátozza az adatkezelést. Ha a törvényes képviselő vitatja a személyes adatok pontosságát, a korlátozás arra az időtartamra vonatkozik, amely lehetővé teszi, hogy az Adatkezelő ellenőrizze a személyes adatok pontosságát. Abban az esetben, ha az adatkezelés jogellenes, és törvényes képviselő ellenzi az adatok törlését, és ehelyett kéri azok felhasználásának korlátozását; vagy amennyiben az Adatkezelőnek már nincs szüksége a személyes adatokra az adatkezelés céljából, de a törvényes képviselő igényli azokat jogi igények előterjesztéséhez, érvényesítéséhez vagy védelméhez; továbbá abban az esetben, ha a törvényes képviselő tiltakozott az adatkezelés ellen; akkor a korlátozás arra az időtartamra vonatkozik, amíg megállapításra nem kerül, hogy az Adatkezelő jogos indokai elsőbbséget élveznek-e a törvényes képviselő jogos indokaival szemben. A törvényes képviselő hozzájárulása alapján kezelt adatai tekintetében élhet az adathordozhatósághoz való jogával, ennek kapcsán kérheti az adatainak tagolt, széles körben használt, géppel olvasható formátumban történő kiadását vagy – amennyiben ez technikailag lehetséges – a törvényes képviselő által megjelölt harmadik személy részére történő átadását. </w:t>
      </w:r>
    </w:p>
    <w:p>
      <w:pPr>
        <w:pStyle w:val="Default"/>
        <w:spacing w:lineRule="auto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örvényes képviselő, valamint – adott esetben – a Pályaműben megjelenő más természetes személy a regisztrációkor megadott adatok és a Pályamű adattartalma, valamint a készített kép- és hangfelvétel tekintetében az adatkezeléshez adott hozzájárulását bármikor visszavonhatja. A visszavonás nem érinti ugyanakkor a visszavonást megelőző, és az eltérő jogalapon kezelt – adott esetben azonos – adatok kezelésének jogszerűségét. </w:t>
      </w:r>
    </w:p>
    <w:p>
      <w:pPr>
        <w:pStyle w:val="Normal"/>
        <w:spacing w:lineRule="auto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örvényes képviselő a személyes adatai kezelésével összefüggő jogsérelme esetén, továbbá jogainak érvényesítése érdekében az Adatkezelőhöz fordulhat. A törvényes képviselő az Adatkezelővel, illetve az adatkezeléssel szemben a Nemzeti Adatvédelmi és Információszabadság Hatóságnál panasszal élhet, illetve bírósághoz fordulhat. A Hivatal elérhetőségei: Nemzeti Adatvédelmi és Információszabadság Hatóság (1125 Budapest, Szilágyi Erzsébet fasor 22/C.; levelezési cím: 1530 Budapest, Pf. 5). </w:t>
      </w:r>
    </w:p>
    <w:p>
      <w:pPr>
        <w:pStyle w:val="Normal"/>
        <w:spacing w:lineRule="auto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/>
      </w:pPr>
      <w:r>
        <w:rPr/>
        <w:t>Kijelentem, hogy jelen okirat aláírásával önkéntesen, minden külső befolyás nélkül, a megfelelő tájékoztatás és a vonatkozó jogszabályi rendelkezések ismeretében hozzájárulok, hogy a fentiekben megjelölt személyes adataimat az Adatkezelő saját adatbázisában rögzítse és a pályázattal kapcsolatosan kezelje. Tudomásul veszem, hogy az Adatkezelő adataimat harmadik félnek nem adja ki.</w:t>
      </w:r>
    </w:p>
    <w:p>
      <w:pPr>
        <w:pStyle w:val="Normal"/>
        <w:spacing w:lineRule="auto" w:line="252" w:before="0" w:after="120"/>
        <w:jc w:val="both"/>
        <w:rPr/>
      </w:pPr>
      <w:r>
        <w:rPr/>
      </w:r>
    </w:p>
    <w:p>
      <w:pPr>
        <w:pStyle w:val="Normal"/>
        <w:spacing w:lineRule="auto" w:line="252" w:before="0" w:after="120"/>
        <w:jc w:val="both"/>
        <w:rPr/>
      </w:pPr>
      <w:r>
        <w:rPr/>
        <w:t>Kelt: ……………………………</w:t>
      </w:r>
    </w:p>
    <w:p>
      <w:pPr>
        <w:pStyle w:val="Normal"/>
        <w:spacing w:lineRule="auto" w:line="252" w:before="0" w:after="120"/>
        <w:ind w:left="5040" w:firstLine="624"/>
        <w:jc w:val="center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52" w:before="0" w:after="120"/>
        <w:ind w:left="5040" w:firstLine="624"/>
        <w:jc w:val="center"/>
        <w:rPr/>
      </w:pPr>
      <w:r>
        <w:rPr/>
        <w:t>Nyilatkozattev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5" w:footer="708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78105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6:00Z</dcterms:created>
  <dc:creator>patakynea</dc:creator>
  <dc:description/>
  <cp:keywords/>
  <dc:language>en-US</dc:language>
  <cp:lastModifiedBy>User</cp:lastModifiedBy>
  <dcterms:modified xsi:type="dcterms:W3CDTF">2022-03-17T14:50:00Z</dcterms:modified>
  <cp:revision>38</cp:revision>
  <dc:subject/>
  <dc:title>Tájékoztató a személyes adatok kezeléséről</dc:title>
</cp:coreProperties>
</file>